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Wołomin, dnia 30.05.2014 r.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RAPORT PODSUMOWUJĄ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KONSULTACJE SPOŁECZNE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KONSULTACJI:</w:t>
      </w:r>
    </w:p>
    <w:p>
      <w:pPr>
        <w:pStyle w:val="TextBodyIndent"/>
        <w:numPr>
          <w:ilvl w:val="0"/>
          <w:numId w:val="7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projekt uchwały Rady Powiatu Wołomińskiego w sprawie </w:t>
      </w:r>
      <w:r>
        <w:rPr>
          <w:rFonts w:cs="Cambria" w:ascii="Cambria" w:hAnsi="Cambria"/>
          <w:color w:val="000000"/>
          <w:sz w:val="22"/>
          <w:szCs w:val="22"/>
        </w:rPr>
        <w:t>podziału Powiatu Wołomińskiego na okręgi wyborcze, ustalenia ich numerów i granic oraz liczby radnych wybieranych w okręgach wyborczych.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L KONSULTACJI:</w:t>
      </w:r>
    </w:p>
    <w:p>
      <w:pPr>
        <w:pStyle w:val="Normal"/>
        <w:numPr>
          <w:ilvl w:val="0"/>
          <w:numId w:val="10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zyskanie uwag, propozycji, opinii dot. </w:t>
      </w:r>
      <w:r>
        <w:rPr>
          <w:rFonts w:cs="Cambria" w:ascii="Cambria" w:hAnsi="Cambria"/>
          <w:color w:val="000000"/>
          <w:sz w:val="22"/>
          <w:szCs w:val="22"/>
        </w:rPr>
        <w:t>podziału powiatu wołomińskiego na okręgi wyborcz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MIOTY ZAANGAŻOWANE W KONSULTACJE:</w:t>
      </w:r>
    </w:p>
    <w:p>
      <w:pPr>
        <w:pStyle w:val="Normal"/>
        <w:numPr>
          <w:ilvl w:val="0"/>
          <w:numId w:val="6"/>
        </w:numPr>
        <w:ind w:left="363" w:hanging="360"/>
        <w:rPr/>
      </w:pPr>
      <w:r>
        <w:rPr>
          <w:rFonts w:cs="Cambria" w:ascii="Cambria" w:hAnsi="Cambria"/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6"/>
        </w:numPr>
        <w:ind w:left="363" w:hanging="360"/>
        <w:rPr/>
      </w:pPr>
      <w:r>
        <w:rPr>
          <w:rFonts w:cs="Cambria" w:ascii="Cambria" w:hAnsi="Cambria"/>
          <w:sz w:val="22"/>
          <w:szCs w:val="22"/>
        </w:rPr>
        <w:t>zaproszenie do udziału w konsultacjach skierowano do radnych powiatu wołomińskiego,</w:t>
      </w:r>
    </w:p>
    <w:p>
      <w:pPr>
        <w:pStyle w:val="Normal"/>
        <w:numPr>
          <w:ilvl w:val="0"/>
          <w:numId w:val="6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jowe Biuro Wyborcze Delegatura w Warszawie,</w:t>
      </w:r>
    </w:p>
    <w:p>
      <w:pPr>
        <w:pStyle w:val="Normal"/>
        <w:numPr>
          <w:ilvl w:val="0"/>
          <w:numId w:val="6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zędy gmin z terenu powiatu wołomińskiego,</w:t>
      </w:r>
    </w:p>
    <w:p>
      <w:pPr>
        <w:pStyle w:val="Normal"/>
        <w:numPr>
          <w:ilvl w:val="0"/>
          <w:numId w:val="6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 z terenu powiatu wołomińskiego,</w:t>
      </w:r>
    </w:p>
    <w:p>
      <w:pPr>
        <w:pStyle w:val="Normal"/>
        <w:numPr>
          <w:ilvl w:val="0"/>
          <w:numId w:val="6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pół o charakterze doradczym i inicjatywnym ds. współpracy z organizacjami pozarządowym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RZEBIEG KONSULTACJI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Arial Unicode MS" w:cs="Cambria"/>
                <w:b/>
                <w:b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>Ter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Arial Unicode MS" w:cs="Cambria"/>
                <w:b/>
                <w:b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>Podjęte czynności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do 8 kwietni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0"/>
              <w:jc w:val="left"/>
              <w:rPr/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na stronie internetowej </w:t>
            </w:r>
            <w:hyperlink r:id="rId2">
              <w:r>
                <w:rPr>
                  <w:rStyle w:val="InternetLink"/>
                  <w:rFonts w:eastAsia="Arial Unicode MS" w:cs="Cambria" w:ascii="Cambria" w:hAnsi="Cambria"/>
                  <w:sz w:val="22"/>
                  <w:szCs w:val="22"/>
                </w:rPr>
                <w:t>www.powiat-wolominski.pl</w:t>
              </w:r>
            </w:hyperlink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0"/>
              <w:jc w:val="left"/>
              <w:rPr/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rFonts w:eastAsia="Arial Unicode MS" w:cs="Cambria" w:ascii="Cambria" w:hAnsi="Cambria"/>
                  <w:sz w:val="22"/>
                  <w:szCs w:val="22"/>
                </w:rPr>
                <w:t>www.bip.powiat-wolominski.pl</w:t>
              </w:r>
            </w:hyperlink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0"/>
              <w:jc w:val="left"/>
              <w:rPr/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na tablicach ogłoszeń w siedzibie starostwa,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do 11 kwietni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60"/>
              <w:jc w:val="left"/>
              <w:rPr/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60"/>
              <w:jc w:val="left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listy mailingowe do zainteresowanych podmiotów (organizacje pozarządowe, wszystkie urzędy gmin z terenu powiatu wołomińskiego),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do 11 kwietni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przekazanie dokumentu poddanego konsultacjom do zaopiniowania: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60"/>
              <w:jc w:val="left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Delegaturze w Warszawie Krajowego Biura Wyborczego,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60"/>
              <w:jc w:val="left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właściwym radom gmin z terenu powiatu wołomińskiego (rady gmin: Dąbrówka, Jadów, Klembów, Kobyłka, Poświetne, Strachówka, Zielonka),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do 23 maj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ostateczny termin zgłaszania wniosków, opinii oraz uwag do projektu dokumentu poddanego konsultacjom,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28 maj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konsultacje projektu uchwały Rady Powiatu Wołomińskiego w ramach Zespołu doradczo-inicjatywnego ds. współpracy z organizacjami pozarządowymi,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do 13 czerwc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przedłożenie projektu uchwały Rady Powiatu Wołomińskiego w sprawie podziału powiatu wołomińskiego na okręgi wyborcze, ustalenia ich numerów i granic oraz liczby radnych wybieranych w okręgach wyborczych Zarządowi Powiatu Wołomińskiego,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podanie do publicznej wiadomości Raportu podsumowującego  przeprowadzone konsultacje poprzez zamieszczenie: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0"/>
              <w:jc w:val="left"/>
              <w:rPr/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na stronie internetowej </w:t>
            </w:r>
            <w:hyperlink r:id="rId4">
              <w:r>
                <w:rPr>
                  <w:rStyle w:val="InternetLink"/>
                  <w:rFonts w:eastAsia="Arial Unicode MS" w:cs="Cambria" w:ascii="Cambria" w:hAnsi="Cambria"/>
                  <w:sz w:val="22"/>
                  <w:szCs w:val="22"/>
                </w:rPr>
                <w:t>www.powiat-wolominski.pl</w:t>
              </w:r>
            </w:hyperlink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0"/>
              <w:jc w:val="left"/>
              <w:rPr/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rFonts w:eastAsia="Arial Unicode MS" w:cs="Cambria" w:ascii="Cambria" w:hAnsi="Cambria"/>
                  <w:sz w:val="22"/>
                  <w:szCs w:val="22"/>
                </w:rPr>
                <w:t>www.bip.powiat-wolominski.pl</w:t>
              </w:r>
            </w:hyperlink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0"/>
              <w:jc w:val="left"/>
              <w:rPr/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na tablicach ogłoszeń w siedzibie starostwa.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RZYSTANE FORMY KONSULTACJI: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rFonts w:cs="Cambria" w:ascii="Cambria" w:hAnsi="Cambria"/>
          <w:sz w:val="22"/>
          <w:szCs w:val="22"/>
        </w:rPr>
        <w:t xml:space="preserve">publikacja na stronie </w:t>
      </w:r>
      <w:r>
        <w:rPr>
          <w:rFonts w:cs="Cambria" w:ascii="Cambria" w:hAnsi="Cambria"/>
          <w:color w:val="000000"/>
          <w:sz w:val="22"/>
          <w:szCs w:val="22"/>
        </w:rPr>
        <w:t xml:space="preserve">internetowej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www.powiat-wolominski.pl</w:t>
        </w:r>
      </w:hyperlink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color w:val="000000"/>
          <w:sz w:val="22"/>
          <w:szCs w:val="22"/>
        </w:rPr>
        <w:t xml:space="preserve">oraz na stronach Biuletynu </w:t>
      </w:r>
      <w:r>
        <w:rPr>
          <w:rFonts w:cs="Cambria" w:ascii="Cambria" w:hAnsi="Cambria"/>
          <w:sz w:val="22"/>
          <w:szCs w:val="22"/>
        </w:rPr>
        <w:t xml:space="preserve">Informacji Publicznej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www.bip.powiat-wolominski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  <w:r>
        <w:rPr>
          <w:rFonts w:cs="Cambria" w:ascii="Cambria" w:hAnsi="Cambria"/>
          <w:sz w:val="22"/>
          <w:szCs w:val="22"/>
        </w:rPr>
        <w:t xml:space="preserve"> informacji o przystąpieniu do konsultacji zawierającej zaproszenie do udziału 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rFonts w:cs="Cambria" w:ascii="Cambria" w:hAnsi="Cambria"/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rFonts w:cs="Cambria" w:ascii="Cambria" w:hAnsi="Cambria"/>
          <w:sz w:val="22"/>
          <w:szCs w:val="22"/>
        </w:rPr>
        <w:t xml:space="preserve">przekazanie projektu uchwały Rady Powiatu Wołomińskiego celem zaopiniowania do Delegatury </w:t>
        <w:br/>
        <w:t>w Warszawie Krajowego Biura Wyborczego,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rFonts w:cs="Cambria" w:ascii="Cambria" w:hAnsi="Cambria"/>
          <w:sz w:val="22"/>
          <w:szCs w:val="22"/>
        </w:rPr>
        <w:t>przekazanie projektu uchwały Rady Powiatu Wołomińskiego celem zaopiniowania do rad gmin z terenu powiatu Wołomińskiego,</w:t>
      </w:r>
    </w:p>
    <w:p>
      <w:pPr>
        <w:pStyle w:val="Akapitzlist"/>
        <w:numPr>
          <w:ilvl w:val="1"/>
          <w:numId w:val="1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y mailingowe do zainteresowanych podmiotów,</w:t>
      </w:r>
    </w:p>
    <w:p>
      <w:pPr>
        <w:pStyle w:val="Akapitzlist"/>
        <w:numPr>
          <w:ilvl w:val="1"/>
          <w:numId w:val="1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sultacje w ramach Zespołu o charakterze doradczym i inicjatywnym ds. współpracy z organizacjami pozarządowymi.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GŁOSZONE GŁÓWNE UWAGI / POSTULATY / OPINIE / PYTANIA / WYNIKI BADAŃ: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konsultacji społecznych wyrażono opinie oraz złożono wnioski do projektu podziału powiatu wołomińskiego na okręgi wyborcze... wg poniższego zestawienia:</w:t>
      </w:r>
    </w:p>
    <w:p>
      <w:pPr>
        <w:pStyle w:val="Normal"/>
        <w:numPr>
          <w:ilvl w:val="0"/>
          <w:numId w:val="9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nie rad gmin: Dąbrówka, Jadów, Klembów, Kobyłka, Poświetne, Strachówka,</w:t>
      </w:r>
    </w:p>
    <w:p>
      <w:pPr>
        <w:pStyle w:val="Normal"/>
        <w:numPr>
          <w:ilvl w:val="0"/>
          <w:numId w:val="9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nia Wójta Gminy Jadów,</w:t>
      </w:r>
    </w:p>
    <w:p>
      <w:pPr>
        <w:pStyle w:val="Normal"/>
        <w:numPr>
          <w:ilvl w:val="0"/>
          <w:numId w:val="9"/>
        </w:numPr>
        <w:ind w:left="363" w:hanging="360"/>
        <w:rPr/>
      </w:pPr>
      <w:r>
        <w:rPr>
          <w:rFonts w:cs="Cambria" w:ascii="Cambria" w:hAnsi="Cambria"/>
          <w:sz w:val="22"/>
          <w:szCs w:val="22"/>
        </w:rPr>
        <w:t>wniosek radnego powiatu wołomińskiego Pawła Porębskiego,</w:t>
      </w:r>
    </w:p>
    <w:p>
      <w:pPr>
        <w:pStyle w:val="Normal"/>
        <w:numPr>
          <w:ilvl w:val="0"/>
          <w:numId w:val="9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wnioski organizacji pozarządowych: Stowarzyszenie Grupa Marki 2000, Mareckie Stowarzyszenie  Gospodarcze,</w:t>
      </w:r>
    </w:p>
    <w:p>
      <w:pPr>
        <w:pStyle w:val="Normal"/>
        <w:numPr>
          <w:ilvl w:val="0"/>
          <w:numId w:val="9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 wniosków mieszkańców gminy Marki.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8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Podmiot zgłaszający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pinie / 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reść opinii / wniosku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zasadnie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wa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da Gminy Dąbrów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sz w:val="20"/>
              </w:rPr>
              <w:t>wyraziła negatywną opinię w sprawie podziału powiatu wołomińskiego na okręgi wyborcze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k uzasadnieni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k propozycji  zmiany podział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Rada Gminy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ad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sz w:val="20"/>
              </w:rPr>
              <w:t>wyraziła negatywną opinię w sprawie podziału powiatu wołomińskiego na okręgi wyborcze...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zasadnieni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„</w:t>
            </w:r>
            <w:r>
              <w:rPr>
                <w:rFonts w:cs="Cambria" w:ascii="Cambria" w:hAnsi="Cambria"/>
                <w:sz w:val="20"/>
              </w:rPr>
              <w:t xml:space="preserve">W naszej ocenie nie jest trafne podejmowanie powyższej uchwały </w:t>
              <w:br/>
              <w:t xml:space="preserve">w sposób pospieszny bez właściwej analizy zaistniałej sytuacji demograficznej w Powiecie Wołomińskim. Sytuacja ta jest procesem dynamicznym i nie powstała w bieżącym roku, wobec powyższego niezasadne są jakiekolwiek zmiany w podziale mandatów w bieżącym roku na kilka miesięcy przed wyborami. Z przesłanego zestawienia wynika konieczność głębszego zastanowienia się być może nad nowym podziałem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na okręgi wyborcze. Obecny podział w okręgu wyborczym nr 6 daje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5 gminom przedstawicielstwo w radzie powiatu w liczbie 5 radnych,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o w naszej ocenie, jest sprawiedliwe ze społecznego punktu widzenia. </w:t>
              <w:br/>
              <w:t xml:space="preserve">Z danych liczbowych i wykazanych norm wynika, że mandat radnego powinien być odjęty Gminie Wołomin a nie Gminie Marki, której norma </w:t>
              <w:br/>
              <w:t xml:space="preserve">jest wyższa. Prace nad nowym podziałem powinna podjąć na początku kadencji  nowa Rada Powiatu Wołomińskiego w ścisłej współpracy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 przedstawicielami Gmin Powiatu.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k propozycji  zmiany podział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Rada Gminy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lemb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raziła negatywną opinię w sprawie podziału powiatu wołomińskiego na okręgi wyborcze...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zasadnienie</w:t>
            </w:r>
          </w:p>
          <w:p>
            <w:pPr>
              <w:pStyle w:val="Normal"/>
              <w:ind w:left="34" w:hanging="34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„</w:t>
            </w:r>
            <w:r>
              <w:rPr>
                <w:rFonts w:cs="Cambria" w:ascii="Cambria" w:hAnsi="Cambria"/>
                <w:sz w:val="20"/>
              </w:rPr>
              <w:t xml:space="preserve">Zaproponowany podział na okręgi wyborcze jest szczególnie niekorzystny dla gmin wiejskich tworzących 6 okręg wyborczy. Połączenie pięciu gmin </w:t>
              <w:br/>
              <w:t xml:space="preserve">o dość rozległym obszarze, liczącym 33 822 mieszkańców w jeden okręg, mający tylko czterech przedstawicieli (zmniejszenie o jeden mandat) doprowadzi do marginalizacji wschodniej części Powiatu Wołomińskiego. Rada Gminy Klembów uznaje za niewłaściwe przyjęcie rozwiązania, </w:t>
            </w:r>
          </w:p>
          <w:p>
            <w:pPr>
              <w:pStyle w:val="Normal"/>
              <w:ind w:left="34" w:hanging="34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którym liczba mieszkańców przypadająca na jeden mandat w gminach wiejskich wynosi 8 456 osób i jest najwyższa w całym Powiecie Wołomińskim.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k propozycji  zmiany podziału</w:t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Rada Miasta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obył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wyraziła pozytywną opinię w sprawie połączenia gmin Kobyłka </w:t>
              <w:br/>
              <w:t>i Zielonka w jeden okręg wyborczy, odmówiła wydania pozytywnej opinii w pozostałym zakres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k uzasadnie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da Gminy Poświet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sz w:val="20"/>
              </w:rPr>
              <w:t>wyraziła negatywną opinię w sprawie podziału powiatu wołomińskiego na okręgi wyborcze...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zasadnieni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„</w:t>
            </w:r>
            <w:r>
              <w:rPr>
                <w:rFonts w:cs="Cambria" w:ascii="Cambria" w:hAnsi="Cambria"/>
                <w:sz w:val="20"/>
              </w:rPr>
              <w:t xml:space="preserve">Mając na uwadze to, iż ulega zmniejszeniu liczba radnych w omawianym okręgu rada gminy negatywnie opiniuje proponowany podział. Dodać należy, że w sprawie propozycji połączenia kilku gmin, w tym Gminy Poświętne,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jeden okręg wyborczy negatywnie wypowiedziały się Komisje Rady Gminy, tj: Komisja Rolnictwa, Ochrony Środowiska i Gospodarki Komunalnej, Komisja Oświaty, Kultury i Sportu, Komisja Rewizyjna, Komisja Finansowa oraz Komisja Zdrowia, Spraw Socjalnych, Ładu i Porządku Publicznego.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k propozycji  zmiany podział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da Gminy Strachów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sz w:val="20"/>
              </w:rPr>
              <w:t>wyraziła negatywną opinię w sprawie podziału powiatu wołomińskiego na okręgi wyborcze...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zasadnieni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„</w:t>
            </w:r>
            <w:r>
              <w:rPr>
                <w:rFonts w:cs="Cambria" w:ascii="Cambria" w:hAnsi="Cambria"/>
                <w:sz w:val="20"/>
              </w:rPr>
              <w:t xml:space="preserve">Proponowany podział Powiatu Wołomińskiego na okręgi wyborcze, ustalenia ich numerów i granic oraz liczby radnych wybieranych w okręgach wyborczych, w szczególności w sprawie połączenia gmin Dąbrówka, Jadów, Klembów, Poświętne i Strachówka w jeden okręg wyborczy spowoduje,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że zmniejszy się szansa dla gminy Strachówka na wybór radnego do Rady Powiatu Wołomińskiego. Brak radnego reprezentującego Gminę Strachówka powoduje, że wszelkie decyzje Powiatu, w szczególności dotyczące realizacji inwestycji gminnych podejmowane będą bez udziału radnego będącego mieszkańcem naszej Gminy.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k propozycji  zmiany podział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ójt Gminy Jad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sz w:val="20"/>
              </w:rPr>
              <w:t>wyraził negatywną opinię w sprawie podziału powiatu wołomińskiego na okręgi wyborcze</w:t>
            </w:r>
            <w:r>
              <w:rPr>
                <w:rFonts w:cs="Cambria" w:ascii="Cambria" w:hAnsi="Cambria"/>
                <w:sz w:val="20"/>
              </w:rPr>
              <w:t>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eść opinii zgodna z treścią opinii Rady Gminy Jadów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k propozycji  zmiany podział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radny / organizacje pozarządowe /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ieszkańcy powiatu wołomiński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sz w:val="20"/>
              </w:rPr>
              <w:t>wnioski w sprawie zwiększenia liczby mandatów w okręgu wyborczym nr 2 (gmina Marki) do 4 przy zmniejszeniu liczby mandatów w okręgu wyborczym nr 5 (gmina Wołomin) do 6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reść wniosków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„</w:t>
            </w:r>
            <w:r>
              <w:rPr>
                <w:rFonts w:cs="Cambria" w:ascii="Cambria" w:hAnsi="Cambria"/>
                <w:sz w:val="20"/>
              </w:rPr>
              <w:t>W uzasadnieniu do projektu uchwały Rady Powiatu Wołomińskiego...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wskazano normy przedstawicielstwa dla wszystkich okręgów wyborczych oraz wskazano okręg obejmujący Gminę Miasto Marki, jako ten, który posiada najniższą normę przedstawicielstwa i w związku z ww. przepisami odjęto jeden mandat przysługujący temu okręgowi wyborczemu.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Jednak z zaprezentowanych w uzasadnieniu obliczeń wynika, że okręg obejmujący Gminę Miasto Marki posiada dopiero trzecią  najniższą normę przedstawicielstwa przypadającą na kolejny mandat –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0,61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. Najniższą normę przedstawicielstwa posiada okręg obejmujący Gminę Tłuszcz, gdzie norma przedstawicielstwa przypadająca na trzeci mandat wynosi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0,55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. Natomiast odjęcie nadwyżkowego mandatu z okręgu obejmującego Gminę Tłuszcz byłoby niezgodne z art. 453 ustawy Kodeks wyborczy i należałoby wówczas Gminę Tłuszcz połączyć z inną gminą w jeden okręg, w którym wybierano by 3 radnych. Kolejnym okręgiem wyborczym posiadającym najmniejszą normę przedstawicielstwa przypadającą na kolejny mandat jest Gmina Wołomin, gdzie wynosi ona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0,58</w:t>
            </w:r>
            <w:r>
              <w:rPr>
                <w:rFonts w:cs="Cambria" w:ascii="Cambria" w:hAnsi="Cambria"/>
                <w:color w:val="000000"/>
                <w:sz w:val="20"/>
              </w:rPr>
              <w:t>. Odjęcie jednego mandatu w tym okręgu, w pełni uzasadnione i wynikające z przepisów ustawy Kodeks wyborczy, nie spowoduje potrzeby dokonania zmian granic istniejących okręgów wyborczych.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nioski o niemal identycznej treści złożyło 17 uczestników konsultacji</w:t>
            </w:r>
          </w:p>
        </w:tc>
      </w:tr>
      <w:tr>
        <w:trPr>
          <w:trHeight w:val="2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ieszkańcy powiatu wołomiński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niosek w sprawie skorygowania wyliczeń liczby głosów, propozycja zwiększenia liczby mandatów w okręgu wyborczym nr 2 (gmina Marki) do 4 przy zmniejszeniu liczby mandatów w okręgu wyborczym nr 7 (gmina Tłuszcz) do 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reść wniosku</w:t>
            </w:r>
          </w:p>
          <w:p>
            <w:pPr>
              <w:pStyle w:val="Zwykyteks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 xml:space="preserve">Wnoszę o skorygowanie wyliczeń liczby głosów przypadających na gminę Marki przypuszczalnie policzonych nieprawidłowo w wyniku błędnej interpretacji ustawy Kodeks Wyborczy. W ustawie Kodeks Wyborczy art. 453 i art. 454 należy zastosować dopiero po wcześniejszym policzeniu liczby głosów wynikających z art. 419. Wynika to z art. 454 - decyzję o podziale na okręgi wyborcze z ewentualnym łączeniem gmin podejmuje się dopiero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nając liczbę radnych przypadająca na gminy, wynikająca z normy przedstawicielstwa dla okręgów. A tę liczbę poznamy  dopiero </w:t>
            </w:r>
          </w:p>
          <w:p>
            <w:pPr>
              <w:pStyle w:val="Zwykytekst"/>
              <w:rPr/>
            </w:pPr>
            <w:r>
              <w:rPr>
                <w:rFonts w:cs="Cambria" w:ascii="Cambria" w:hAnsi="Cambria"/>
              </w:rPr>
              <w:t xml:space="preserve">wykonując w całości obliczenia opisane w art. 419. Nieprawidłowe jest "dopasowywanie" wyniku obliczeń wynikających z art. 419 do potrzeb art. 453, ponieważ art. 454 § 3 jasno precyzuje, że jeśli w wyniku obliczeń na podstawie art. 419 na gminę przypada mniej niż 3 głosy to można ją połączyć z inną, tak by spełnić wymaganie art. 453. I dokładnie w tej kolejności należy wykonać czynności i wyliczenia związane z podziałem powiatu na okręgi wyborcze oraz z ustaleniem liczby radnych wybieranych w okręgach wyborczych. Gdyby art. 453 lub art. 454 miał być uwzględniony na etapie obliczeń to w art. 419 musiałoby to być jasno napisane, że wynik obliczeń musi uwzględniać spełnienie dodatkowego warunku minimum 3 radnych </w:t>
              <w:br/>
              <w:t>a nic takiego tam nie ma. Wg art. 419 § 2 pkt 2 liczbę radnych należy zmniejszyć w gminie Tłuszcz, ponieważ norma przedstawicielstwa wynosi tam 6482 a w gminie Marki wynosi 6884.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legatura w Warszawie Krajowego Biura Wyborczego nie wyraziła negatywnej opinii w sprawie podziału </w:t>
      </w:r>
      <w:r>
        <w:rPr>
          <w:rFonts w:cs="Cambria" w:ascii="Cambria" w:hAnsi="Cambria"/>
          <w:color w:val="000000"/>
          <w:sz w:val="22"/>
          <w:szCs w:val="22"/>
        </w:rPr>
        <w:t xml:space="preserve">Powiatu Wołomińskiego na okręgi wyborcze, ustalenia ich numerów i granic oraz liczby radnych wybieranych </w:t>
        <w:br/>
        <w:t>w okręgach wyborczych.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Na posiedzeniu w dniu 28 maja 2014 r. Zespół o charakterze doradczym i inicjatywnym ds. współpracy </w:t>
        <w:br/>
        <w:t xml:space="preserve">z organizacjami pozarządowymi jednomyślnie pozytywnie zaopiniował projekt </w:t>
      </w:r>
      <w:r>
        <w:rPr>
          <w:rFonts w:eastAsia="Arial Unicode MS" w:cs="Cambria" w:ascii="Cambria" w:hAnsi="Cambria"/>
          <w:sz w:val="22"/>
          <w:szCs w:val="22"/>
        </w:rPr>
        <w:t xml:space="preserve">uchwały Rady Powiatu Wołomińskiego w sprawie </w:t>
      </w:r>
      <w:r>
        <w:rPr>
          <w:rFonts w:cs="Cambria" w:ascii="Cambria" w:hAnsi="Cambria"/>
          <w:color w:val="000000"/>
          <w:sz w:val="22"/>
          <w:szCs w:val="22"/>
        </w:rPr>
        <w:t>podziału Powiatu Wołomińskiego na okręgi wyborcze, ustalenia ich numerów i granic oraz liczby radnych wybieranych w okręgach wyborczych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yniku analizy, zgromadzonych w trakcie konsultacji społecznych opinii i wniosków do projektu uchwały Rady Powiatu Wołomińskiego w sprawie </w:t>
      </w:r>
      <w:r>
        <w:rPr>
          <w:rFonts w:cs="Cambria" w:ascii="Cambria" w:hAnsi="Cambria"/>
          <w:color w:val="000000"/>
          <w:sz w:val="22"/>
          <w:szCs w:val="22"/>
        </w:rPr>
        <w:t>podziału Powiatu Wołomińskiego na okręgi wyborcze..., stwierdzono:</w:t>
      </w:r>
    </w:p>
    <w:p>
      <w:pPr>
        <w:pStyle w:val="Normal"/>
        <w:numPr>
          <w:ilvl w:val="0"/>
          <w:numId w:val="3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gatywne opinie nie zawierają propozycji zmian w podziale powiatu wołomińskiego na okręgi wyborcze </w:t>
        <w:br/>
        <w:t>– w ocenie sporządzających niniejszy raport – brak jest możliwości prawnych dokonania podziału okręgu nr 6 (gminy: Dąbrówka, Jadów, Klembów, Poświętne, Strachówka), w sposób, który sprostałby oczekiwaniom wyrażających opinie (z uwagi na znaczny wzrost liczby ludności w pozostałych okręgach wyborczych, przy zastosowaniu wyliczeń z art. 419 ustawy z dnia 5 stycznia 2011 r. Kodeks wyborczy, brak jest możliwości pozostawienia liczby 5 mandatów w okręgu nr 6),</w:t>
      </w:r>
    </w:p>
    <w:p>
      <w:pPr>
        <w:pStyle w:val="Normal"/>
        <w:numPr>
          <w:ilvl w:val="0"/>
          <w:numId w:val="3"/>
        </w:numPr>
        <w:ind w:left="363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ki w sprawie zmiany liczby radnych w trzech okręgach wyborczych – w ocenie sporządzających niniejszy raport – zawierają błędną interpretację przepisów rozdziału 10 i 11 w dziale VII ustawy Kodeks wyborczy.</w:t>
      </w:r>
    </w:p>
    <w:p>
      <w:pPr>
        <w:pStyle w:val="Normal"/>
        <w:ind w:left="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yniku konsultacji społecznych rozszerzono uzasadnienie do projektu uchwały Rady Powiatu Wołomińskiego w sprawie </w:t>
      </w:r>
      <w:r>
        <w:rPr>
          <w:rFonts w:cs="Cambria" w:ascii="Cambria" w:hAnsi="Cambria"/>
          <w:color w:val="000000"/>
          <w:sz w:val="22"/>
          <w:szCs w:val="22"/>
        </w:rPr>
        <w:t>podziału Powiatu Wołomińskiego na okręgi wyborcze, ustalenia ich numerów i granic oraz liczby radnych wybieranych w okręgach wyborczych, szczegółowo opisując procedurę.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Sporządziły:  </w:t>
      </w:r>
    </w:p>
    <w:p>
      <w:pPr>
        <w:pStyle w:val="Normal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Aneta Piotrowska</w:t>
      </w:r>
    </w:p>
    <w:p>
      <w:pPr>
        <w:pStyle w:val="Normal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Sekretarz Powiatu</w:t>
      </w:r>
    </w:p>
    <w:p>
      <w:pPr>
        <w:pStyle w:val="Normal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Dorota Romańczuk</w:t>
      </w:r>
    </w:p>
    <w:p>
      <w:pPr>
        <w:pStyle w:val="Normal"/>
        <w:spacing w:before="0" w:after="120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czelnik Wydziału Spraw Obywatelskich</w:t>
      </w:r>
    </w:p>
    <w:sectPr>
      <w:footerReference w:type="default" r:id="rId8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Calibri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4-06-13T08:05:00Z</cp:lastPrinted>
  <dcterms:modified xsi:type="dcterms:W3CDTF">2014-06-13T06:05:00Z</dcterms:modified>
  <cp:revision>37</cp:revision>
  <dc:subject/>
  <dc:title>Wołomin, dnia 11</dc:title>
</cp:coreProperties>
</file>